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R-H300B</w:t>
      </w:r>
      <w:r>
        <w:rPr>
          <w:b/>
          <w:sz w:val="28"/>
          <w:szCs w:val="28"/>
        </w:rPr>
        <w:t>系列蓝屏温控器保持寄存器</w:t>
      </w:r>
    </w:p>
    <w:p>
      <w:pPr>
        <w:pStyle w:val="Normal"/>
        <w:rPr/>
      </w:pPr>
      <w:r>
        <w:rPr>
          <w:b/>
        </w:rPr>
        <w:t>表一</w:t>
      </w:r>
      <w:r>
        <w:rPr/>
        <w:tab/>
        <w:t>0x04</w:t>
      </w:r>
      <w:r>
        <w:rPr/>
        <w:t>读取命令对应的输入</w:t>
      </w:r>
      <w:r>
        <w:rPr/>
        <w:t>寄存器地址表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1"/>
        <w:gridCol w:w="2011"/>
        <w:gridCol w:w="1046"/>
        <w:gridCol w:w="700"/>
        <w:gridCol w:w="2707"/>
      </w:tblGrid>
      <w:tr>
        <w:trPr>
          <w:trHeight w:val="267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输入寄存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格式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7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8555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动态变量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量值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量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*(n-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量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=1~2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道号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量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量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定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*(n-1)+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定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=1~8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P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回路号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定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.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相应的保持寄存器可写。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*(n-1)+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=1~8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P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回路号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自动状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手动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自动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相应的保持寄存器可写。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n-1)+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自动状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=1~8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P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回路号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自动状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触点输出状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o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0~17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分别代表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触点输出状态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断开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闭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表二</w:t>
      </w:r>
      <w:r>
        <w:rPr/>
        <w:tab/>
        <w:t>0x03</w:t>
      </w:r>
      <w:r>
        <w:rPr/>
        <w:t>读取命令和</w:t>
      </w:r>
      <w:r>
        <w:rPr/>
        <w:t>0x06/0x10</w:t>
      </w:r>
      <w:r>
        <w:rPr/>
        <w:t>写入命令对应的保持寄存器地址表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28"/>
        <w:gridCol w:w="1989"/>
        <w:gridCol w:w="1023"/>
        <w:gridCol w:w="677"/>
        <w:gridCol w:w="2847"/>
      </w:tblGrid>
      <w:tr>
        <w:trPr>
          <w:trHeight w:val="267" w:hRule="atLeast"/>
        </w:trPr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格式</w:t>
            </w:r>
          </w:p>
        </w:tc>
        <w:tc>
          <w:tcPr>
            <w:tcW w:w="67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88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仪表型号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型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蓝屏</w:t>
            </w:r>
            <w:r>
              <w:rPr>
                <w:rFonts w:cs="宋体;SimSun" w:ascii="宋体;SimSun" w:hAnsi="宋体;SimSun"/>
                <w:sz w:val="21"/>
                <w:szCs w:val="21"/>
              </w:rPr>
              <w:t>PI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无纸记录调节仪 </w:t>
            </w:r>
            <w:r>
              <w:rPr>
                <w:rFonts w:cs="宋体;SimSun" w:ascii="宋体;SimSun" w:hAnsi="宋体;SimSun"/>
                <w:sz w:val="21"/>
                <w:szCs w:val="21"/>
              </w:rPr>
              <w:t>0x266</w:t>
            </w:r>
          </w:p>
        </w:tc>
      </w:tr>
      <w:tr>
        <w:trPr>
          <w:trHeight w:val="267" w:hRule="atLeast"/>
        </w:trPr>
        <w:tc>
          <w:tcPr>
            <w:tcW w:w="88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仪表组态参数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选择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端调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的数据是调整值放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后的值。例：冷端调整值</w:t>
            </w:r>
            <w:r>
              <w:rPr>
                <w:rFonts w:cs="宋体;SimSun" w:ascii="宋体;SimSun" w:hAnsi="宋体;SimSun"/>
                <w:sz w:val="21"/>
                <w:szCs w:val="21"/>
              </w:rPr>
              <w:t>-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那么通讯数据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线处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特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92.168.10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那么寄存器地址从低到高两个字节分别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9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上例，寄存器地址从低到高两个字节分别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太网端口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间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开始时间的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开始时间的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打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通道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值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号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见仪表操作手册的“通道参数”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号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号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号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,6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小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量程下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量程上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积功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滤波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号切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参数放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后的值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性修正比例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见仪表操作手册的“通道参数”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性修正零点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~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下下限、下限、上限、上上限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功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触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回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通道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值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通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见仪表操作手册的“输出参数”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下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上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修正比例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修正零点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闭液晶显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显示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机画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模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见仪表操作手册的“记录参数”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间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电记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触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动触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触发输入通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触发报警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电器触发继电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时触发起始：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时触发起始：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时触发起始：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时触发结束：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时触发结束：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时触发结束：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回路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值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通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温度控制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经典控制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用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周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下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~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0~100.0%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上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~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0~100.0%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抑制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定输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定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电模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段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值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~35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段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段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段起始设定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段时间长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回路报警通道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值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~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功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触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回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*(n-1)+12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值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.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手动状态，可读写；在自动状态，只读。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=1~8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P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回路号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o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自动状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手动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自动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n-1)+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自动状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=1~8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P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回路号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自动状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必须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1</w:t>
      </w:r>
      <w:r>
        <w:rPr/>
        <w:t>：二十四路输入通道的参数共用同一个寄存器地址，通过输入通道号（寄存器地址</w:t>
      </w:r>
      <w:r>
        <w:rPr/>
        <w:t>14</w:t>
      </w:r>
      <w:r>
        <w:rPr/>
        <w:t>）来确定是哪一个通道的参数。所以要读写某通道参数时，必须预先已设置输入通道号。</w:t>
      </w:r>
    </w:p>
    <w:p>
      <w:pPr>
        <w:pStyle w:val="Normal"/>
        <w:ind w:firstLine="420"/>
        <w:rPr/>
      </w:pPr>
      <w:r>
        <w:rPr/>
        <w:t>注</w:t>
      </w:r>
      <w:r>
        <w:rPr/>
        <w:t>2</w:t>
      </w:r>
      <w:r>
        <w:rPr/>
        <w:t>：每个输入通道有四组报警类型，即下下限报警、下限报警、上限报警、上上限报警，这四组报警类型共用同一个寄存器地址，通过报警类型（寄存器地址</w:t>
      </w:r>
      <w:r>
        <w:rPr/>
        <w:t>35</w:t>
      </w:r>
      <w:r>
        <w:rPr/>
        <w:t>）来确定是哪一组报警类型的参数。所以要读写某输入通道的报警参数，必须预先已设置报警类型。</w:t>
      </w:r>
    </w:p>
    <w:p>
      <w:pPr>
        <w:pStyle w:val="Normal"/>
        <w:ind w:firstLine="420"/>
        <w:rPr/>
      </w:pPr>
      <w:r>
        <w:rPr/>
        <w:t>注</w:t>
      </w:r>
      <w:r>
        <w:rPr/>
        <w:t>3</w:t>
      </w:r>
      <w:r>
        <w:rPr/>
        <w:t>：十二路变送通道的参数共用同一个寄存器地址，通过变送通道号（寄存器地址</w:t>
      </w:r>
      <w:r>
        <w:rPr/>
        <w:t>42</w:t>
      </w:r>
      <w:r>
        <w:rPr/>
        <w:t>）来确定是哪一个通道的参数。所以要读写某变送通道参数时，必须预先已设置变送通道号。</w:t>
      </w:r>
    </w:p>
    <w:p>
      <w:pPr>
        <w:pStyle w:val="Normal"/>
        <w:ind w:firstLine="420"/>
        <w:rPr/>
      </w:pPr>
      <w:r>
        <w:rPr/>
        <w:t>注</w:t>
      </w:r>
      <w:r>
        <w:rPr/>
        <w:t>4</w:t>
      </w:r>
      <w:r>
        <w:rPr/>
        <w:t>：蓝屏调节记录仪最多支持</w:t>
      </w:r>
      <w:r>
        <w:rPr/>
        <w:t>8</w:t>
      </w:r>
      <w:r>
        <w:rPr/>
        <w:t>个控制回路，所有控制回路的参数（包括控制参数、设定曲线和控制报警等）共用同一个寄存器地址，通过控制回路号（寄存器地址</w:t>
      </w:r>
      <w:r>
        <w:rPr/>
        <w:t>77</w:t>
      </w:r>
      <w:r>
        <w:rPr/>
        <w:t>）来确定是哪一个控制回路的参数。所以要读写某控制回路参数时，必须预先已设置控制回路号。</w:t>
      </w:r>
    </w:p>
    <w:p>
      <w:pPr>
        <w:pStyle w:val="Normal"/>
        <w:ind w:firstLine="420"/>
        <w:rPr/>
      </w:pPr>
      <w:r>
        <w:rPr/>
        <w:t>注</w:t>
      </w:r>
      <w:r>
        <w:rPr/>
        <w:t>5</w:t>
      </w:r>
      <w:r>
        <w:rPr/>
        <w:t>：蓝屏调节记录仪每个控制回路有四个报警通道，寄存器地址</w:t>
      </w:r>
      <w:r>
        <w:rPr/>
        <w:t>101</w:t>
      </w:r>
      <w:r>
        <w:rPr/>
        <w:t>。要读写某报警通道参数时，必须预先已设置报警通道号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15:00Z</dcterms:created>
  <dc:creator>cwj</dc:creator>
  <dc:description/>
  <cp:keywords/>
  <dc:language>en-US</dc:language>
  <cp:lastModifiedBy>User</cp:lastModifiedBy>
  <dcterms:modified xsi:type="dcterms:W3CDTF">2016-01-04T05:49:00Z</dcterms:modified>
  <cp:revision>300</cp:revision>
  <dc:subject/>
  <dc:title>大记录仪的保持寄存器</dc:title>
</cp:coreProperties>
</file>